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华中农业大学学生安全告知书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增强大家安全意识和法制观念，保障同学们人身和财物安全，根据教育部《普通高等学校学生管理规定》和《学生伤害事故处理办法》有关精神，本着对学生、家庭、社会负责的态度，特制定安全告知书，希望全校学生认真学习并遵守。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遵守国家法律法规和学校各项规章制度，加强安全知识学习，确保人身和财物安全，防止各种意外事故发生。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注意学习安全防范技能，在火灾、触电、水灾、地震、雪灾、雷电、中暑、晕倒、休克等情况发生时要采取正确逃生和救治措施。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牢记校园</w:t>
      </w:r>
      <w:r>
        <w:rPr>
          <w:rFonts w:eastAsia="楷体_GB2312" w:cs="宋体;SimSun" w:ascii="楷体_GB2312" w:hAnsi="楷体_GB2312"/>
          <w:b/>
          <w:sz w:val="24"/>
        </w:rPr>
        <w:t>110</w:t>
      </w:r>
      <w:r>
        <w:rPr>
          <w:rFonts w:ascii="楷体_GB2312" w:hAnsi="楷体_GB2312" w:cs="宋体;SimSun" w:eastAsia="楷体_GB2312"/>
          <w:b/>
          <w:sz w:val="24"/>
        </w:rPr>
        <w:t>电话，在校内遇到突发事件，请第一时间拨打校园</w:t>
      </w:r>
      <w:r>
        <w:rPr>
          <w:rFonts w:eastAsia="楷体_GB2312" w:cs="宋体;SimSun" w:ascii="楷体_GB2312" w:hAnsi="楷体_GB2312"/>
          <w:b/>
          <w:sz w:val="24"/>
        </w:rPr>
        <w:t>110</w:t>
      </w:r>
      <w:r>
        <w:rPr>
          <w:rFonts w:ascii="楷体_GB2312" w:hAnsi="楷体_GB2312" w:cs="宋体;SimSun" w:eastAsia="楷体_GB2312"/>
          <w:b/>
          <w:sz w:val="24"/>
        </w:rPr>
        <w:t>电话（</w:t>
      </w:r>
      <w:r>
        <w:rPr>
          <w:rFonts w:eastAsia="楷体_GB2312" w:cs="宋体;SimSun" w:ascii="楷体_GB2312" w:hAnsi="楷体_GB2312"/>
          <w:b/>
          <w:sz w:val="24"/>
        </w:rPr>
        <w:t>87281110</w:t>
      </w:r>
      <w:r>
        <w:rPr>
          <w:rFonts w:ascii="楷体_GB2312" w:hAnsi="楷体_GB2312" w:cs="宋体;SimSun" w:eastAsia="楷体_GB2312"/>
          <w:b/>
          <w:sz w:val="24"/>
        </w:rPr>
        <w:t>）和辅导员、</w:t>
      </w:r>
      <w:r>
        <w:rPr>
          <w:rFonts w:ascii="楷体_GB2312" w:hAnsi="楷体_GB2312" w:cs="宋体;SimSun" w:eastAsia="楷体_GB2312"/>
          <w:b/>
          <w:color w:val="FF0000"/>
          <w:sz w:val="24"/>
        </w:rPr>
        <w:t>导师</w:t>
      </w:r>
      <w:r>
        <w:rPr>
          <w:rFonts w:ascii="楷体_GB2312" w:hAnsi="楷体_GB2312" w:cs="宋体;SimSun" w:eastAsia="楷体_GB2312"/>
          <w:b/>
          <w:sz w:val="24"/>
        </w:rPr>
        <w:t>电话。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四、遵守《学生住宿管理规定》，寒暑假留宿必须办理审批手续，并服从学校集中安排，讲究寝室卫生，保持公寓整洁，不在寝室内饲养宠物。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五、不在寝室内焚烧物品，不私拉和乱接电线、网线，不将易燃易爆物品带入公寓，不在寝室内吸烟。不购买“三无”电器（具），不使用热得快、电炉、电饭煲等大功率电器，使用完计算机等电器后须及时关闭电源。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六、在无防护（保护）措施下，不站在高处擦玻璃、日光灯等，不在寝室内私自触动电路和从事其他危险活动，以免发生事故，保证人身安全。不进入公寓楼顶等危险地方，不倚坐窗台栏杆，不攀爬阳台、遮阳板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非上人平面</w:t>
      </w:r>
      <w:r>
        <w:rPr>
          <w:rFonts w:eastAsia="楷体_GB2312" w:cs="宋体;SimSun" w:ascii="楷体_GB2312" w:hAnsi="楷体_GB2312"/>
          <w:b/>
          <w:sz w:val="24"/>
        </w:rPr>
        <w:t>)</w:t>
      </w:r>
      <w:r>
        <w:rPr>
          <w:rFonts w:ascii="楷体_GB2312" w:hAnsi="楷体_GB2312" w:cs="宋体;SimSun" w:eastAsia="楷体_GB2312"/>
          <w:b/>
          <w:sz w:val="24"/>
        </w:rPr>
        <w:t>及门窗，寝室阳台门窗有破损现象，请及时报修。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七、平时文明上下楼梯，靠右慢行，不在公寓楼内玩轮滑和打球，遇公寓停电情况，应放慢脚步，不起哄，预防因挤压而造成事故或撞伤他人。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八、因故离校须按规定办理请假手续，未经批准不得离校，假满须按时返校。在外进行课题研究中，要定期向导师汇报。外出旅游须办理审批手续，未经批准不得外出旅游，经学院批准的外出旅游团队，须由教师带队，并遵守学校有关安全管理规定。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九、参加集会、比赛、演出等活动时，要有序进出会场，防止踩踏事件发生。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十、树立交通安全意识，自觉遵守交通法规，不乘坐无营运证或超载的交通车船，不得无证驾驶机动车。骑自行车、电动车外出，要对车的安全性能进行检查，并严格遵守交通规则，在非机动车道行驶。横穿马路要走斑马线，时刻留心身边的安全隐患。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十一、不到危险地带游玩，不到江、河、湖、塘中游泳，到正规的游泳场馆游泳建议结伴同行。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十二、不购买“三无”（无生产厂家、无生产日期、无保质期）食品，不到非法经营的餐饮点就餐，食用生冷食品时要注意是否是正规厂家的产品，购买食品时要注意看食物的保质日期及是否变质、有异味等，防止食物中毒。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十三、不散发或张贴含有不正当内容的大小字报、标语、漫画、传单等，不传播、复制、观看、贩卖淫秽书刊和音像制品，不赌博，不酗酒，不参与打架斗殴、聚众滋事等违法违纪活动。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十四、不利用网络危害国家安全，泄露国家秘密，不得侵犯国家、社会、学校、集体的利益和公民的合法权益，不从事违法犯罪活动。注意网络安全，不沉迷于网络游戏，不与陌生网友见面。网上购物需提防购物陷阱和网络诈骗。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十五、正确处理与他人的关系，同学之间互相关心互相帮助，遇到矛盾要冷静处理，发现问题要及时协调解决，尽量避免与他人发生争执。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十六、遭遇挫折或心情烦恼，而自身又无法排除时，请向家长、朋友倾诉或向</w:t>
      </w:r>
      <w:r>
        <w:rPr>
          <w:rFonts w:ascii="楷体_GB2312" w:hAnsi="楷体_GB2312" w:cs="宋体;SimSun" w:eastAsia="楷体_GB2312"/>
          <w:b/>
          <w:color w:val="FF0000"/>
          <w:sz w:val="24"/>
        </w:rPr>
        <w:t>导师</w:t>
      </w:r>
      <w:r>
        <w:rPr>
          <w:rFonts w:ascii="楷体_GB2312" w:hAnsi="楷体_GB2312" w:cs="宋体;SimSun" w:eastAsia="楷体_GB2312"/>
          <w:b/>
          <w:sz w:val="24"/>
        </w:rPr>
        <w:t>、辅导员、学校心理咨询老师等咨询，如发现周围同学有心理方面的异常情况请及时上报。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十七、外出从事勤工助学、兼职或到用人单位实习须及时向学院报告，督促用工或用人单位为自己购买相关保险，定期向学院汇报情况，不从事高空、有毒、有害等危险性工作。谨防各种类型的经济诈骗行为。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十八、在和陌生人攀谈交往中须提高警惕，不接受陌生人的物品。不要随意向陌生人透露自己的家庭情况和联系方式。应将</w:t>
      </w:r>
      <w:r>
        <w:rPr>
          <w:rFonts w:ascii="楷体_GB2312" w:hAnsi="楷体_GB2312" w:cs="宋体;SimSun" w:eastAsia="楷体_GB2312"/>
          <w:b/>
          <w:color w:val="FF0000"/>
          <w:sz w:val="24"/>
        </w:rPr>
        <w:t>导师、</w:t>
      </w:r>
      <w:r>
        <w:rPr>
          <w:rFonts w:ascii="楷体_GB2312" w:hAnsi="楷体_GB2312" w:cs="宋体;SimSun" w:eastAsia="楷体_GB2312"/>
          <w:b/>
          <w:sz w:val="24"/>
        </w:rPr>
        <w:t>辅导员、宿舍同学的名字、电话告知家长，方便家长与学校、学院联系。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十九、不参与非法传销和进行邪教、封建迷信活动，不从事或者参与有损大学生形象、有损社会公德的活动。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十、有特异体质、特定疾病或者异常心理状态，不能参加某种教育教学活动和校园文化活动的，请及时告知学校和家长。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十一、在校期间，如有身体不适，请及时向老师报告，以免延误治疗时间；如同学有紧急病痛情况，请及时告之相关老师或值班人员，并及时送往校医院急诊或拨</w:t>
      </w:r>
      <w:r>
        <w:rPr>
          <w:rFonts w:eastAsia="楷体_GB2312" w:cs="宋体;SimSun" w:ascii="楷体_GB2312" w:hAnsi="楷体_GB2312"/>
          <w:b/>
          <w:sz w:val="24"/>
        </w:rPr>
        <w:t>120</w:t>
      </w:r>
      <w:r>
        <w:rPr>
          <w:rFonts w:ascii="楷体_GB2312" w:hAnsi="楷体_GB2312" w:cs="宋体;SimSun" w:eastAsia="楷体_GB2312"/>
          <w:b/>
          <w:sz w:val="24"/>
        </w:rPr>
        <w:t>急救电话。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十二、本告知书内容为全校学生应共同遵守的安全行为规范，请每位同学认真学习，签署告知书，并严格遵守。</w:t>
      </w:r>
    </w:p>
    <w:p>
      <w:pPr>
        <w:pStyle w:val="Normal"/>
        <w:spacing w:lineRule="atLeast" w:line="4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二十三、本告知书一式两份，一份学生自己保存，一份学院存档。 </w:t>
      </w:r>
    </w:p>
    <w:p>
      <w:pPr>
        <w:pStyle w:val="Normal"/>
        <w:spacing w:lineRule="atLeast" w:line="460"/>
        <w:ind w:firstLine="48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00"/>
        <w:ind w:firstLine="59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00"/>
        <w:ind w:firstLine="590"/>
        <w:jc w:val="left"/>
        <w:rPr/>
      </w:pPr>
      <w:r>
        <w:rPr>
          <w:rFonts w:eastAsia="仿宋_GB2312" w:cs="仿宋_GB2312" w:ascii="仿宋_GB2312" w:hAnsi="仿宋_GB2312"/>
          <w:b/>
          <w:color w:val="333333"/>
          <w:kern w:val="0"/>
          <w:sz w:val="24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我已经阅读该告知书，并愿意遵守以上条款。</w:t>
      </w:r>
    </w:p>
    <w:p>
      <w:pPr>
        <w:pStyle w:val="Normal"/>
        <w:widowControl/>
        <w:spacing w:lineRule="auto" w:line="300"/>
        <w:ind w:firstLine="59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</w:t>
      </w:r>
    </w:p>
    <w:p>
      <w:pPr>
        <w:pStyle w:val="Normal"/>
        <w:widowControl/>
        <w:spacing w:lineRule="exact" w:line="620"/>
        <w:ind w:firstLine="826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</w:t>
      </w:r>
      <w:r>
        <w:rPr>
          <w:rFonts w:ascii="楷体_GB2312" w:hAnsi="楷体_GB2312" w:cs="宋体;SimSun" w:eastAsia="楷体_GB2312"/>
          <w:b/>
          <w:sz w:val="24"/>
        </w:rPr>
        <w:t>学生签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b/>
          <w:sz w:val="24"/>
        </w:rPr>
        <w:t>学号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widowControl/>
        <w:spacing w:lineRule="exact" w:line="620"/>
        <w:ind w:firstLine="588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eastAsia="楷体_GB2312" w:cs="宋体;SimSun" w:ascii="楷体_GB2312" w:hAnsi="楷体_GB2312"/>
          <w:b/>
          <w:sz w:val="24"/>
        </w:rPr>
        <w:t>2013</w:t>
      </w:r>
      <w:r>
        <w:rPr>
          <w:rFonts w:ascii="楷体_GB2312" w:hAnsi="楷体_GB2312" w:cs="宋体;SimSun" w:eastAsia="楷体_GB2312"/>
          <w:b/>
          <w:sz w:val="24"/>
        </w:rPr>
        <w:t>年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日</w:t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18:00Z</dcterms:created>
  <dc:creator>微软用户</dc:creator>
  <dc:description/>
  <cp:keywords/>
  <dc:language>en-US</dc:language>
  <cp:lastModifiedBy>Lenovo User</cp:lastModifiedBy>
  <cp:lastPrinted>2011-09-06T10:00:00Z</cp:lastPrinted>
  <dcterms:modified xsi:type="dcterms:W3CDTF">2013-08-27T03:34:00Z</dcterms:modified>
  <cp:revision>76</cp:revision>
  <dc:subject/>
  <dc:title/>
</cp:coreProperties>
</file>