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国家奖学金个人申报表（专硕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400050</wp:posOffset>
                </wp:positionV>
                <wp:extent cx="2108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.6pt;mso-wrap-distance-left:9.05pt;mso-wrap-distance-right:9.05pt;mso-wrap-distance-top:0pt;mso-wrap-distance-bottom:0pt;margin-top:-31.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专业：               学号：            导师：            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75"/>
        <w:gridCol w:w="301"/>
        <w:gridCol w:w="709"/>
        <w:gridCol w:w="1842"/>
        <w:gridCol w:w="1276"/>
        <w:gridCol w:w="2415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基本情况、专业社会服务及取得成果情况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外语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成绩平均分及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外语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4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参加专业社会服务项目情况（包括项目活动的时间、地点、内容、证明人）、物化成果（如季度、年度宣传总结材料的撰写情况、策划方案等）及社会评价；公开发表论文及成果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期间所获主要奖励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奖项名称及颁发单位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期间参加社会实践及担任社会工作情况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社会实践或集体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担任社会工作职务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1"/>
      </w:tblGrid>
      <w:tr>
        <w:trPr>
          <w:trHeight w:val="574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firstLine="60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人 主 要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扼要、如实反映申请人的学习成绩、科研创新、集体活动、社会实践四方面的基本情况，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重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声明，在国家奖学金申报中所提交的申报材料真实可信。所呈交的科研成果及荣誉称号为本人硕士学习期间至今所取得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人已经详细阅读国家、学校、学院国家奖学金评比的实施细则，承诺申请材料上交后不再修改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569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承诺人：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 月     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表格双面打印，一式三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2-12-17T20:05:00Z</cp:lastPrinted>
  <dcterms:modified xsi:type="dcterms:W3CDTF">2012-12-17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