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Courier New"/>
          <w:b/>
          <w:sz w:val="32"/>
          <w:szCs w:val="32"/>
        </w:rPr>
        <w:t>华中农业大学“狮吼杯”广告大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评审办法及竞标活动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使华中农业大学第二届“狮吼杯”广告大赛赛评审运作程序化、规范化、公平、公正，依据大赛章程，特制定本活动安排（含评审办法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参赛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针对广告专业和相关专业大二以上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作品与奖项类别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营销策划类：一等奖、二等奖、三等奖、优秀奖。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创意表现类：一等奖、二等奖、三等奖、优秀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参赛作品规格及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与一般大赛作品规格及要求基本一致（详见《参赛办法》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作品评审原则与评分标准</w:t>
      </w:r>
    </w:p>
    <w:p>
      <w:pPr>
        <w:pStyle w:val="Normal"/>
        <w:widowControl/>
        <w:spacing w:lineRule="auto" w:line="360"/>
        <w:ind w:firstLine="47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基本原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各类作品</w:t>
      </w:r>
      <w:r>
        <w:rPr/>
        <w:t>应具有</w:t>
      </w:r>
      <w:r>
        <w:rPr>
          <w:rFonts w:ascii="宋体;SimSun" w:hAnsi="宋体;SimSun" w:cs="宋体;SimSun"/>
          <w:kern w:val="0"/>
          <w:sz w:val="24"/>
        </w:rPr>
        <w:t>原创性、规范性，兼顾作品的执行水平、创作手段，包含的技术含量、文化特色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鼓励在广告内容、形式和载体上的创新，同时强调实效性和可执行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内容、形式上不得违反《广告法》和国家有关法律，不得违反民族文化传统、奖项公认道德价值标准、行业规范的情况。</w:t>
      </w:r>
    </w:p>
    <w:p>
      <w:pPr>
        <w:pStyle w:val="Normal"/>
        <w:spacing w:lineRule="auto" w:line="360" w:before="156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成绩构成与评分标准：</w:t>
      </w:r>
    </w:p>
    <w:p>
      <w:pPr>
        <w:pStyle w:val="Normal"/>
        <w:spacing w:lineRule="auto" w:line="360" w:before="156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策划类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策划方案（内容）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结构完整、紧扣主题、有创新点，操作性强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策划书与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制作（形式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条理清晰、简洁扼要、重点突出、恰到好处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广告作品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原创、切题、创意独特，表现到位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案演讲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角色对位、用时恰当、富有激情、说服力强、回答合规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创意表现类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创意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切题，创新，巧妙，有想象力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执行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艺术性与技术性兼具，表现力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奖项设置</w:t>
      </w:r>
    </w:p>
    <w:p>
      <w:pPr>
        <w:pStyle w:val="Normal"/>
        <w:widowControl/>
        <w:spacing w:lineRule="auto" w:line="360"/>
        <w:ind w:firstLine="480"/>
        <w:rPr/>
      </w:pPr>
      <w:r>
        <w:rPr/>
        <w:t>具体奖项如下：</w:t>
      </w:r>
    </w:p>
    <w:tbl>
      <w:tblPr>
        <w:tblW w:w="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60"/>
        <w:gridCol w:w="88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营销策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意表现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</w:tr>
    </w:tbl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奖金数额待定，在选题宣讲会和大赛动员会现场公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评选方式及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>策划类评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初审和终审两个阶段。初审阶段主要通过模拟提案会方式筛选作品，通过的作品进入终审阶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终审阶段举行提案大会，现场进行评选并颁奖。流程具体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各团队抽签，决定提案演讲顺序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会前完成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，向各评委发放策划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主持人介绍本次赛事情况，评委、嘉宾和各参与竞标团队，简介比赛流程和要求，宣布开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各团队按抽签顺序依次进行团队介绍和提案演讲（</w:t>
      </w:r>
      <w:r>
        <w:rPr>
          <w:rFonts w:cs="宋体;SimSun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宋体;SimSun"/>
          <w:bCs/>
          <w:kern w:val="0"/>
          <w:sz w:val="24"/>
        </w:rPr>
        <w:t>分钟）。之后评委可就提案质询，团队提案人作出适当回答（两个问题为宜，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钟）。各评委根据提案情况进行打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所有提案完结后，评委统计各团队分数，评出各项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评委团主席就本次竞标做总点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颁奖，主办方和客户方致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结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bCs/>
          <w:kern w:val="0"/>
          <w:sz w:val="24"/>
        </w:rPr>
        <w:t>评选时间与地点（暂定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初审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；地点：文法学院会议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终审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；地点：人文楼外语学院报告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评委构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参赛类别，评委分成两大组别：策划作品评委和创意表现类作品评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审阶段评委主要由校内老师构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终审阶段评委构成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广告主代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外专家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务处领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院主管领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老师</w:t>
      </w:r>
      <w:r>
        <w:rPr>
          <w:rFonts w:cs="宋体;SimSun" w:ascii="宋体;SimSun" w:hAnsi="宋体;SimSun"/>
          <w:kern w:val="0"/>
          <w:sz w:val="24"/>
        </w:rPr>
        <w:t>5-6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spacing w:lineRule="auto" w:line="360"/>
        <w:ind w:right="560" w:hanging="0"/>
        <w:jc w:val="right"/>
        <w:rPr>
          <w:rFonts w:cs="Tahoma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</w:t>
      </w:r>
    </w:p>
    <w:p>
      <w:pPr>
        <w:pStyle w:val="Normal"/>
        <w:widowControl/>
        <w:spacing w:lineRule="auto" w:line="360"/>
        <w:ind w:right="560" w:hanging="0"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Tahoma"/>
          <w:b/>
          <w:bCs/>
          <w:kern w:val="0"/>
          <w:sz w:val="24"/>
        </w:rPr>
        <w:t>华中农业大学第二届狮吼杯广告大赛组委会</w:t>
      </w:r>
    </w:p>
    <w:p>
      <w:pPr>
        <w:pStyle w:val="Normal"/>
        <w:spacing w:lineRule="auto" w:line="360"/>
        <w:ind w:right="840" w:hanging="0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56:00Z</dcterms:created>
  <dc:creator>微软用户</dc:creator>
  <dc:description/>
  <cp:keywords/>
  <dc:language>en-US</dc:language>
  <cp:lastModifiedBy>joe</cp:lastModifiedBy>
  <dcterms:modified xsi:type="dcterms:W3CDTF">2014-11-07T05:21:00Z</dcterms:modified>
  <cp:revision>30</cp:revision>
  <dc:subject/>
  <dc:title/>
</cp:coreProperties>
</file>