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文法学院关于举办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研究生学术年会的通知</w:t>
      </w:r>
    </w:p>
    <w:p>
      <w:pPr>
        <w:pStyle w:val="Normal"/>
        <w:widowControl/>
        <w:ind w:firstLine="54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为进一步营造浓厚的学术氛围，拓展研究生学术视野，激发研究生创新意识与创新思维，提升研究生学术交流能力和综合素质，引导广大研究生潜心科研、锐意创新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根据校研务</w:t>
      </w:r>
      <w:r>
        <w:rPr>
          <w:rFonts w:cs="宋体;SimSun" w:ascii="宋体;SimSun" w:hAnsi="宋体;SimSun"/>
          <w:bCs/>
          <w:kern w:val="0"/>
          <w:sz w:val="28"/>
          <w:szCs w:val="28"/>
        </w:rPr>
        <w:t>[2014]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《关于举办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研究生学术年会的通知》并结合我院实际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经研究，决定于近期举办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研究生学术年会，现就有关事宜通知如下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一、年会主题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7"/>
          <w:szCs w:val="27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社会治理创新与社会体制改革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二、年会时间</w:t>
      </w:r>
    </w:p>
    <w:p>
      <w:pPr>
        <w:pStyle w:val="Normal"/>
        <w:widowControl/>
        <w:spacing w:lineRule="exact" w:line="440"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三、年会具体安排</w:t>
      </w:r>
    </w:p>
    <w:p>
      <w:pPr>
        <w:pStyle w:val="Normal"/>
        <w:widowControl/>
        <w:ind w:firstLine="540"/>
        <w:jc w:val="left"/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年会形式以特邀专家报告、专家讲座、研究生参会论文评选以及校级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 w:val="27"/>
          <w:szCs w:val="27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“学术希望之星”评选等呈现。具体安排如下：</w:t>
      </w:r>
    </w:p>
    <w:tbl>
      <w:tblPr>
        <w:tblW w:w="9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6215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24"/>
              </w:rPr>
              <w:t>时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24"/>
              </w:rPr>
              <w:t>内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,Verdana,Arial;Times New Roman" w:hAnsi="ˎ̥,Verdana,Arial;Times New Roma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,Verdana,Arial;Times New Roman" w:hAnsi="ˎ̥,Verdana,Arial;Times New Roman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,Verdana,Arial;Times New Roman" w:hAnsi="ˎ̥,Verdana,Arial;Times New Roman" w:cs="宋体;SimSun"/>
                <w:bCs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校开幕式暨特邀专家报告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开幕式暨特邀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家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宣传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征集：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开展通知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宣传工作，进行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参会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论文征集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初评阶段：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确定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学术年会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汇报人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名单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上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报告：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学院层面邀请知名专家作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专题报告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上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院评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ˎ̥,Verdana,Arial;Times New Roman" w:hAnsi="ˎ̥,Verdana,Arial;Times New Roman" w:cs="宋体;SimSun"/>
                <w:bCs/>
                <w:color w:val="000000"/>
                <w:kern w:val="0"/>
                <w:sz w:val="18"/>
                <w:szCs w:val="18"/>
              </w:rPr>
              <w:t>学院对参会论文进行初评，初评通过者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进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汇报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展示，专家评审小组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对汇报人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进行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集中评议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校研究生论坛：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评选出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年会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优秀论文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并推荐研究生参加学校汇报，参评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“学术希望之星”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总结表彰：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学院完成分会总结，学校召开总结表彰大会，年会闭幕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四、年会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参会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要求</w:t>
      </w:r>
    </w:p>
    <w:p>
      <w:pPr>
        <w:pStyle w:val="Normal"/>
        <w:widowControl/>
        <w:ind w:firstLine="5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1.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 xml:space="preserve"> 2.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以论文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参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会的研究生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原则上需以第一作者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（导师为第一作者的可视作研究生为第一作者）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提交与年会主题相关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的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学术论文一篇（近一年内发表的论文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或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拟发表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的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论文），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字数不少于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5000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字。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7"/>
          <w:szCs w:val="27"/>
        </w:rPr>
        <w:t>已提交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7"/>
          <w:szCs w:val="27"/>
        </w:rPr>
        <w:t>201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7"/>
          <w:szCs w:val="27"/>
        </w:rPr>
        <w:t>3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7"/>
          <w:szCs w:val="27"/>
        </w:rPr>
        <w:t>年学术年会的学术论文不得重复提交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3.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论文要求紧密贴合现实环境，探讨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“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7"/>
          <w:szCs w:val="27"/>
        </w:rPr>
        <w:t>社会治理创新与社会体制改革”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相关问题，突出作者的见解和创新点，具有一定的理论和实际应用价值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ind w:firstLine="540"/>
        <w:jc w:val="left"/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4.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论文要符合学术规范，来稿文责自负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5.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研究生需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提交的材料：</w:t>
      </w:r>
    </w:p>
    <w:p>
      <w:pPr>
        <w:pStyle w:val="Normal"/>
        <w:widowControl/>
        <w:ind w:firstLine="54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）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《华中农业大学研究生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2014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年研究生学术年会报名表》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ind w:firstLine="54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）参会论文正文及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中英文摘要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（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纸质版和电子版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）。</w:t>
      </w:r>
    </w:p>
    <w:p>
      <w:pPr>
        <w:pStyle w:val="Normal"/>
        <w:widowControl/>
        <w:ind w:firstLine="540"/>
        <w:jc w:val="left"/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）所涉文件通知、相关表格、论文规范及示例详见群共享。参会材料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请于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2014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日前提交给本班班长，各班班长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于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2014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日前将参会报名材料以班级为单位呈交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院办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A311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五、奖励办法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7"/>
          <w:szCs w:val="27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根据学科特点和培养模式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差异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，专家评委会分别按作报告研究生人数的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5%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10%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15%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比例评选推荐优秀报告人一、二、三等奖，特别优秀者将推荐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到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校级论坛进行交流及参评“学术希望之星”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。所有获奖研究生将给予相应奖励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7"/>
          <w:szCs w:val="27"/>
        </w:rPr>
        <w:t xml:space="preserve">   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文法学院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               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7"/>
          <w:szCs w:val="27"/>
        </w:rPr>
        <w:t xml:space="preserve">         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2014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13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spacing w:lineRule="auto" w:line="300"/>
        <w:ind w:left="4920" w:hanging="492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82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25:00Z</dcterms:created>
  <dc:creator>王阿洁</dc:creator>
  <dc:description/>
  <cp:keywords/>
  <dc:language>en-US</dc:language>
  <cp:lastModifiedBy>User</cp:lastModifiedBy>
  <cp:lastPrinted>2014-11-12T11:11:00Z</cp:lastPrinted>
  <dcterms:modified xsi:type="dcterms:W3CDTF">2014-11-24T00:54:00Z</dcterms:modified>
  <cp:revision>154</cp:revision>
  <dc:subject/>
  <dc:title>文法学院2010年研究生学术年会</dc:title>
</cp:coreProperties>
</file>